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ez. di TOLENTINO                                                                       Prot. N.613</w:t>
      </w:r>
    </w:p>
    <w:p>
      <w:pPr>
        <w:pStyle w:val="Heading1"/>
        <w:ind w:right="98" w:hanging="0"/>
        <w:jc w:val="both"/>
        <w:rPr/>
      </w:pPr>
      <w:r>
        <w:rPr>
          <w:sz w:val="22"/>
          <w:szCs w:val="22"/>
        </w:rPr>
        <w:t xml:space="preserve">TEL. 0733 966109 (Giuliana)        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Tolentino, 30-09-2016       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sezione di Tolentino, sita presso il Convento di San Nicola, resta aperta ogni terzo giovedì del mese dalle ore 16.45 alle ore 18.45.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esto anno detti appuntamenti volti in particolare agli insegnanti della Scuola Primaria e dell’Infanzia sono dedicati al seguente argomento: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LE COMPETENZE DI BASE DEL CURRICOLO</w:t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"/>
        <w:ind w:right="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appuntamenti 2016-2017 sono:</w:t>
      </w:r>
    </w:p>
    <w:p>
      <w:pPr>
        <w:pStyle w:val="TextBody"/>
        <w:ind w:right="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-11-20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“</w:t>
      </w:r>
      <w:r>
        <w:rPr>
          <w:b/>
          <w:i/>
          <w:color w:val="000000"/>
          <w:sz w:val="22"/>
          <w:szCs w:val="22"/>
        </w:rPr>
        <w:t>Introduzione alle competenze di base: strategie per attivare l’atten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e: Dott. Agostino  Basil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Pedagogista clinico - Direttore Centro Telemaco: Servizi per l’età evolutiva, l’adolescenza e la famigl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01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educazione linguistica per l’acquisizione della competenze orali: le nostre pratiche didatt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Ins. Sabrina No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cente presso la Scuola Primaria “E. Mestica” di Cing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02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La progettazione del curricolo di educazione linguistica per l’acquisizione delle competenze scritte: le nostre pratiche didattiche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Ins. Sabrina No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cente presso la Scuola Primaria “E. Mestica” di Cing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03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matematica: le competenze geometr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ssa Anna Maria Fores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segnante di Scuola Secondaria di Secondo Grado, Direttrice dell’Istituto di Ricerca Regional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04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matematica : le competenze numer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i: Dott.ssa Daniela Anton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cente Tutor del Tirocinio presso il Corso di Laurea di Scienze della Formazione Primaria di Macer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Al termine verrà rilasciato un attestato di partecipazione.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ti possono intervenire.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La Presidente Sezionale  </w:t>
      </w:r>
    </w:p>
    <w:p>
      <w:pPr>
        <w:pStyle w:val="Testodelblocco"/>
        <w:spacing w:lineRule="auto" w:line="360"/>
        <w:ind w:left="4956" w:right="9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iuliana Vis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3:00Z</dcterms:created>
  <dc:creator>Casa</dc:creator>
  <dc:description/>
  <cp:keywords/>
  <dc:language>en-US</dc:language>
  <cp:lastModifiedBy>Casa</cp:lastModifiedBy>
  <dcterms:modified xsi:type="dcterms:W3CDTF">2016-11-12T09:13:00Z</dcterms:modified>
  <cp:revision>2</cp:revision>
  <dc:subject/>
  <dc:title/>
</cp:coreProperties>
</file>